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ПОСТАНОВЛЕНИЕ</w:t>
      </w:r>
    </w:p>
    <w:tbl>
      <w:tblPr>
        <w:tblW w:w="426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9"/>
        <w:gridCol w:w="703"/>
        <w:gridCol w:w="1323"/>
      </w:tblGrid>
      <w:tr>
        <w:trPr/>
        <w:tc>
          <w:tcPr>
            <w:tcW w:w="479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759" w:type="dxa"/>
            <w:tcBorders/>
          </w:tcPr>
          <w:p>
            <w:pPr>
              <w:pStyle w:val="Header"/>
              <w:tabs>
                <w:tab w:val="center" w:pos="602" w:leader="none"/>
                <w:tab w:val="center" w:pos="4536" w:leader="none"/>
                <w:tab w:val="right" w:pos="9072" w:leader="none"/>
              </w:tabs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12.2010</w:t>
            </w:r>
          </w:p>
        </w:tc>
        <w:tc>
          <w:tcPr>
            <w:tcW w:w="703" w:type="dxa"/>
            <w:tcBorders/>
          </w:tcPr>
          <w:p>
            <w:pPr>
              <w:pStyle w:val="Header"/>
              <w:ind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323" w:type="dxa"/>
            <w:tcBorders/>
          </w:tcPr>
          <w:p>
            <w:pPr>
              <w:pStyle w:val="Header"/>
              <w:tabs>
                <w:tab w:val="left" w:pos="601" w:leader="none"/>
                <w:tab w:val="center" w:pos="4536" w:leader="none"/>
                <w:tab w:val="right" w:pos="9072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от 15.12.2010года                                                                   с. Большой Ка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деятельности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жарной охраны, порядке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взаимоотношения с другими видами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муниципальной пожарной охраны на территории Большекарайского муниципального образования, в соответствии с Федеральным законом «О пожарной безопасности»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деятельности муниципальной пожарной охраны, порядке её взаимоотношения с другими видами пожарной охраны (приложение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Контроль за выполнением данного  постановления оставляю за собой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 января 2011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А.А.Зазу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льшекарайского 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0 № 29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й пожарной охраны, порядке её взаимоотношения с другими видами пожарн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бщие требования к организации деятельности муниципальной пожарной охраны на территории Большекарай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– совокупность созданных в установленном порядке органов управления, подразделений предназначенных для организации профилактики пожаров, их локализации и проведения возложенных на них аварийно-спасатель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униципальная пожарная охрана руководствуе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Саратовской области, органов местного самоуправления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сновные цели и задачи муниципальной пожарной охра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муниципальной пожарной охраны являютс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кращение времени реагирования на пожары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ожарной охраны являютс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и осуществление профилактики пожар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асение людей и имущества при пожарах, оказание первой помощ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ов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Порядок создания и организация деятельности муниципальной пожарной охра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ожарной охране организуется круглосуточное дежурство личного состава с использованием пожарной либо приспособленной для целей пожаротушения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емые подразделения муниципальной пожарной охраны входят в состав гарнизона пожарной охраны на соответствующей территории. Привлечение их к локализации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зложенных задач в муниципальной пожарной охране разрабатываются необходимые документы, в том числ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 расписания занятий по последующей подготовке работников муниципальной пожарной охраны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варительного планирования действий по локализации пожаров (оперативные планы, карточки пожароту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и иные документы, регламентирующие организацию деятельности муниципальной пожарной охраны, могут разрабатываться на основании нормативных актов государственной противопожарной службы МЧС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Требования к работникам муниципальной пожарной охра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униципальной пожарной охраны должны иметь соответствующую подготовку для допуска к тушению пожаров. Работники муниципа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работников муниципальной пожарной охраны осуществляется руководителем подразделения муниципа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олномочия начальника муниципальной пожарной охра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муниципальной пожарной охраны осуществляется начальником муниципальной пожарной охраны, который работает во взаимодействии с подразделениями государственной противопожарной службы, а такж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ю деятельности подразд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осуществлению профилактики пожаров на территории муницип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о службами муниципального образования и Государственной противопожарной службой по вопросам организации локализации пожар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бор и расстановку кадров пожарной охраны, их профессиональную подготовку, соблюдение законности и дисциплин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оощрения и налагает дисциплинарные взыскания на работников муниципальной пожарной охран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рганы местного самоуправления муниципального образования о состоянии исправности противопожарного водоснабжения, средств связи и автотранспортных сооб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жает на пожары, места аварий и, в соответствии с требованиями нормативных документов, руководит локализацией пожаров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держание в постоянной готовности техники и пожарно-технического воору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Порядок взаимоотношения муниципальной пожарной охраны с другими видами пожарной охраны, юридическими и физическими лиц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емые подразделения муниципальной пожарной охраны взаимодействуют с подразделениями пожарной охраны всех видов (в соответствии с федеральным законом «О пожарной безопасности»), юридическими и физическими лицами по вопросам обеспечения пожарной безопасности в формах, не противоречащих законодательству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ми подразделениями муниципальной пожарной охраны могут заключаться соглашения о взаимодействии (сотрудничестве) с иными подразделениями пожарной охраны, юридическими и физическими лицами по вопросам обеспечения пожарной безопасности в случаях,  не противоречащих законодательству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ольшекарайского   МО                                          А.А.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12:00Z</dcterms:created>
  <dc:creator>Лексус</dc:creator>
  <dc:description/>
  <cp:keywords/>
  <dc:language>en-US</dc:language>
  <cp:lastModifiedBy>Наталья Николаевна</cp:lastModifiedBy>
  <dcterms:modified xsi:type="dcterms:W3CDTF">2010-12-15T13:52:00Z</dcterms:modified>
  <cp:revision>66</cp:revision>
  <dc:subject/>
  <dc:title/>
</cp:coreProperties>
</file>